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s-MX" w:eastAsia="en-US"/>
        </w:rPr>
        <w:drawing>
          <wp:inline distT="0" distB="0" distL="0" distR="0">
            <wp:extent cx="894080" cy="213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t Packaging Request Form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E-Mail the completed form to Gilberto Rodriguez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ustomer Information: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istributor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ontact Pers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ontact Phone #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hip T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>Street Addres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try (if international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hipping Method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If Air, please include a completed and approved PFEA form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ackage Details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duct Descrip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roduct SK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Quantity Need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ackage Typ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Individual boxes, blister pack, shelf pack boxes, master carton boxes, locker lock crates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ditional Comment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nager Approva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 International Shipments Require a Commercial Invo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7:00Z</dcterms:created>
  <dc:creator>tamundso</dc:creator>
  <dc:description/>
  <cp:keywords/>
  <dc:language>en-US</dc:language>
  <cp:lastModifiedBy>Emily Kotowski</cp:lastModifiedBy>
  <cp:lastPrinted>2012-01-26T11:59:00Z</cp:lastPrinted>
  <dcterms:modified xsi:type="dcterms:W3CDTF">2023-03-27T15:22:00Z</dcterms:modified>
  <cp:revision>3</cp:revision>
  <dc:subject/>
  <dc:title/>
</cp:coreProperties>
</file>